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по образованию администрации  Волгог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е  территориальное  упра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96"/>
      </w:tblGrid>
      <w:tr>
        <w:trPr>
          <w:trHeight w:val="363" w:hRule="atLeast"/>
        </w:trPr>
        <w:tc>
          <w:tcPr>
            <w:tcW w:w="6487" w:type="dxa"/>
            <w:tcBorders/>
          </w:tcPr>
          <w:p>
            <w:pPr>
              <w:pStyle w:val="Style14"/>
              <w:spacing w:before="4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4</w:t>
            </w:r>
          </w:p>
        </w:tc>
        <w:tc>
          <w:tcPr>
            <w:tcW w:w="3496" w:type="dxa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1</w:t>
            </w:r>
          </w:p>
        </w:tc>
      </w:tr>
      <w:tr>
        <w:trPr>
          <w:trHeight w:val="363" w:hRule="atLeast"/>
        </w:trPr>
        <w:tc>
          <w:tcPr>
            <w:tcW w:w="6487" w:type="dxa"/>
            <w:tcBorders/>
          </w:tcPr>
          <w:p>
            <w:pPr>
              <w:pStyle w:val="Style14"/>
              <w:snapToGrid w:val="false"/>
              <w:spacing w:before="45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/>
              <w:t>Об утверждении плана мероприятий Кировского территориального управления департамента по образованию администрации Волгограда по противодействию коррупции на 2025 -2028 годы</w:t>
            </w:r>
          </w:p>
        </w:tc>
        <w:tc>
          <w:tcPr>
            <w:tcW w:w="3496" w:type="dxa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департамента по образованию администрации Волгограда от 23.12.2024  №1041 «Об утверждении плана мероприятий департамента по образованию администрации Волгограда по противодействию коррупции на 2025 -2028 годы» и в целях реализации Федерального закона от 25.12.2008 № 273-ФЗ «О противодействии коррупции», руководствуясь статьями 7, 39 Устава города-героя Волгограда, на основании постанов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олгограда от 03.12.2024                   № 1320 «Об утверждении плана мероприятий администрации Волгограда по противодействию коррупции на 2025 - 2028 годы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Утвердить план мероприятий Кировского территориального управления департамента по образованию администрации Волгограда по противодействию коррупции на 2025 - 2028 год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Руководителям муниципальных образовательных учреждений  Кировского района Волгограда (далее – МОУ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разработать и утвердить планы мероприятий по противодействию коррупции на 2025 - 2028 годы в срок до 13.01.2025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опубликовать приказы 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ы мероприятий по противодействию коррупции на 2025 - 2028 годы на официальных сайтах МО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чальник управления                                                           Г.В. Родионова</w:t>
      </w:r>
    </w:p>
    <w:p>
      <w:pPr>
        <w:pStyle w:val="Normal"/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/>
        <w:t>Приказ подготовил</w:t>
      </w:r>
    </w:p>
    <w:p>
      <w:pPr>
        <w:pStyle w:val="TextBody"/>
        <w:spacing w:before="0" w:after="0"/>
        <w:rPr/>
      </w:pPr>
      <w:r>
        <w:rPr/>
        <w:t xml:space="preserve">заместитель  начальника Кировского ТУ ДОАВ </w:t>
      </w:r>
    </w:p>
    <w:p>
      <w:pPr>
        <w:pStyle w:val="TextBody"/>
        <w:spacing w:before="0" w:after="0"/>
        <w:rPr/>
      </w:pPr>
      <w:r>
        <w:rPr/>
        <w:t>_______________Е.С. Ломиног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2:00Z</dcterms:created>
  <dc:creator>sedova</dc:creator>
  <dc:description/>
  <dc:language>en-US</dc:language>
  <cp:lastModifiedBy>user</cp:lastModifiedBy>
  <cp:lastPrinted>2024-01-11T16:51:00Z</cp:lastPrinted>
  <dcterms:modified xsi:type="dcterms:W3CDTF">2025-01-17T12:42:00Z</dcterms:modified>
  <cp:revision>2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