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8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80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Кировского территориального управления департамента по образованию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Волгограда</w:t>
      </w:r>
    </w:p>
    <w:p>
      <w:pPr>
        <w:pStyle w:val="Normal"/>
        <w:autoSpaceDE w:val="false"/>
        <w:spacing w:lineRule="auto" w:line="240" w:before="0" w:after="0"/>
        <w:ind w:left="5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12.2024 № 411</w:t>
      </w:r>
    </w:p>
    <w:p>
      <w:pPr>
        <w:pStyle w:val="Normal"/>
        <w:autoSpaceDE w:val="false"/>
        <w:spacing w:lineRule="auto" w:line="240" w:before="0" w:after="0"/>
        <w:ind w:left="55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 мероприят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ировского территориального 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партамента по образованию администрации Волгогра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противодействию коррупции на 2025 - 2028 годы</w:t>
      </w:r>
    </w:p>
    <w:p>
      <w:pPr>
        <w:pStyle w:val="Normal"/>
        <w:tabs>
          <w:tab w:val="clear" w:pos="708"/>
          <w:tab w:val="left" w:pos="79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tbl>
      <w:tblPr>
        <w:tblW w:w="1014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29"/>
        <w:gridCol w:w="1938"/>
        <w:gridCol w:w="276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08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вышение эффективности деятельности Департамент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противодействию корруп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 Кировском ТУ ДОАВ  административных регламентов предоставления государственных и муниципальных услуг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-2028 год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овороднева О.И., консультант Кировского                    ТУ ДО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ртюхова А.Б., главный специалист Кировского                    ТУ ДОАВ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  Кировском  ТУ ДОА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-2028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минога Е.С., заместитель начальника Кировского ТУ ДОА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У Цент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ых стендов в Кировском ТУ ДОАВ и МОУ о предоставляемых государственных и муниципальных услуг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5-202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овороднева О.И., консультант Кировского                    ТУ ДО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ртюхова А.Б., главный специалист Кировского                    ТУ ДОАВ</w:t>
            </w:r>
          </w:p>
        </w:tc>
      </w:tr>
      <w:tr>
        <w:trPr>
          <w:trHeight w:val="23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иведомственного контроля за деятельностью МОУ по предоставлению государственных и муниципальных услуг, целью которого является соблюдение установленных регламентов предоставления государственных и муниципальн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5-2028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минога Е.С., заместитель начальника Кировского ТУ ДОА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овороднева О.И., консультант Кировского                    ТУ ДО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ртюхова А.Б., главный специалист Кировского                    ТУ ДОАВ </w:t>
            </w:r>
          </w:p>
        </w:tc>
      </w:tr>
      <w:tr>
        <w:trPr>
          <w:trHeight w:val="13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ыполнением МОУ требований статьи 13.3. Федерального закона от 25.12.2008 № 273-ФЗ «О противодействии коррупци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5-2028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минога Е.С., заместитель начальника Кировского ТУ ДОА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У Цент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зультатов внедрения в процесс обучения элементов, дополняющих примерные  основные образовательные программы начального общего, основного общего и среднего общего образования положениями, связанными с соблюдением гражданами антикоррупционных стандартов поведения, формированием антикоррупционного мировоззрения и повышением общего уровня правосознания и правовой культуры гражд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5-2028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минога Е.С., заместитель начальника Кировского ТУ ДО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овороднева О.И., консультант Кировского                    ТУ ДО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муниципальными служащими Кодекса этики муниципальных служащих Волгограда, утвержденного решением Волгоградской городской Думы от 15.09.2010  № 36/1097 "Об утверждении Кодекса этики муниципальных служащих Волгограда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5-2028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ионова Г.В., начальник Кировского ТУ ДО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У Цент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еятельности, МОУ по организации работы по противодействию коррупции</w:t>
              <w:tab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5-2028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минога Е.С., заместитель начальника Кировского ТУ ДО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У Центр</w:t>
            </w:r>
          </w:p>
        </w:tc>
      </w:tr>
      <w:tr>
        <w:trPr/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участия граждан в противодействии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1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, размещаемой  на официальных сайтах в информационно-телекоммуникационной сети Интернет, о деятельности Кировского ТУ ДОАВ и МО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5-2028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минога Е.С., заместитель начальника Кировского ТУ ДОАВ, руководители М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йствие родительской общественности по вопросам участия в управлении МОУ в установленном законодательством порядк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5-2028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минога Е.С., заместитель начальника Кировского ТУ ДОАВ, руководители МО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У Цент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проведения анкетирования родителей (законных представителей) обучающихся МОУ по вопросам противодействия коррупци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5-2028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минога Е.С., заместитель начальника Кировского ТУ ДОАВ, руководители МОУ</w:t>
            </w:r>
          </w:p>
        </w:tc>
      </w:tr>
      <w:tr>
        <w:trPr/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Совершенствование условий, процедур и механизмов муниципальных закуп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системы учета  муниципального имуществ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контроля за использованием муниципального имущества, объектов земельных отношений, расположенных в границах городского округа город-герой Волгоград, за порядком передачи прав на использование муниципального имущества и его отчуждения,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5-2028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минога Е.С., заместитель начальника Кировского ТУ ДОАВ, руководители МО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У Цент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Расширение системы правового просвещения населения Волгоград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актика коррупции с использованием средств массовой информа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материалов антикоррупционной информации для распространения в средствах массовой информации в управление по взаимодействию со средствами массовой информации аппарата главы Волгогра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5-2028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минога Е.С., заместитель начальника Кировского ТУ ДОАВ, руководители МО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мероприятий, посвященных Международному дню борьбы с коррупцией (9 декабр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5-2028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оминога Е.С., заместитель начальника Кировского ТУ ДОА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МОУ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МОУ просветительских и воспитательных мероприятий, направленных на антикоррупционное просвещение обучающихся МО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-202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оминога Е.С., заместитель начальника Кировского ТУ ДОА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МОУ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мещение и поддержание в актуальном состоянии в подразделе, посвященном вопросам противодействия коррупции, на официальных сайтах МОУ в информационно-телекоммуникационной сети «Интернет», информации о мерах по предупреждению корруп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-202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оминога Е.С., заместитель начальника Кировского ТУ ДОА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МОУ</w:t>
            </w:r>
          </w:p>
        </w:tc>
      </w:tr>
      <w:tr>
        <w:trPr/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вершенствование работы кадровых служб, лиц, ответственных за кадровую работу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профилактике коррупционных и других правонарушен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.1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занятий по изучению муниципальными служащими администрации Волгограда действующего законодательства Российской Федерации о противодействии коррупции, этике муниципальной службы, предотвращению конфликта интересов, ответственности за совершение преступлений коррупционной направленност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5-202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минога Е.С., заместитель начальника Кировского ТУ ДОА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участия муниципальных служащих Кировского ТУ ДОАВ,</w:t>
              <w:br/>
              <w:t>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5-2028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минога Е.С., заместитель начальника Кировского ТУ ДОА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участия лиц, впервые поступивших на муниципальную службу в Кировском  ТУ ДОАВ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5-2028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минога Е.С., заместитель начальника Кировского ТУ ДОА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эффективности кадровой работы в части, касающейся ведения личных дел муниципальных служащих Кировского ТУ ДОАВ, в том числе контроля за актуализацией сведений содержащихся в анкетах, предоставляемых при поступлении на такую службу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5-2028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оминога Е.С., заместитель начальника Кировского ТУ ДОА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У Цент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соблюдением установленных действующим законодательством Российской Федер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граничений, запр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муниципальных служащих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028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минога Е.С., заместитель начальника Кировского ТУ ДОА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контроля за соблюдением муниципальными служащими Кировского  ТУ ДОАВ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5-2028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оминога Е.С., заместитель начальника Кировского ТУ ДОА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У Цент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.7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контроля за соблюдением муниципальными служащими Кировского  ТУ ДОАВ Порядка уведомления представителя нанимателя о фактах обращения в целях склонения муниципального служащего к совершению коррупционных правонарушений в Кировском  ТУ ДОАВ, утвержденного постановлением главы Волгограда от 19.07.2024 N 206-п "Об утверждении Порядка уведомления представителя нанимателя (работодателя) муниципальными служащими администрации Волгограда  о фактах обращения в целях склонения их к совершению коррупционных правонарушений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-202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оминога Е.С., заместитель начальника Кировского ТУ ДОАВ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У Цент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анализа соблюдения запретов, ограничений и требований,  установленных в целях противодействия коррупции, в том числе касающихся получения подарков отдельными категориями лиц, выполнения ими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5-2028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минога Е.С., заместитель начальника Кировского ТУ ДОА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9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участия муниципальных служащих Кировского  ТУ ДОА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5-2028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минога Е.С., заместитель начальника Кировского ТУ ДОА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У Цент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Взаимодействие с правоохранительными органам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.1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правоохранительным органам в проведении проверок информации по коррупционным правонарушениям в  Кировском ТУ ДОАВ, МО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5-2028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дионова Г.В., начальник Кировского ТУ ДОАВ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.2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с правоохранительными органами, органами прокуратуры, иными органами при проведении проверок достоверности и полноты представленных муниципальными служащими Кировского ТУ ДОАВ, руководителей МОУ сведений о доходах, об имуществе и обязательствах имущественного характера, а также при проведении проверок соблюдения указанными лица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Российской Федерации о противодействии корруп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5-2028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ионова Г.В., начальник Кировского ТУ ДО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минога Е.С., заместитель начальника Кировского ТУ ДОА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.3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устранению нарушений законодательства Российской Федерации о противодействии коррупции, причин и условий проявлений коррупции в Кировском  ТУ ДОАВ, МОУ, указанных в судебных актах, актах прокурорского реагирования, представлениях правоохранительных орган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5-2028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минога Е.С., заместитель начальника Кировского ТУ ДОА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41:00Z</dcterms:created>
  <dc:creator>Шмыгун Лариса Анатольевна</dc:creator>
  <dc:description/>
  <dc:language>en-US</dc:language>
  <cp:lastModifiedBy>user</cp:lastModifiedBy>
  <cp:lastPrinted>2025-01-13T16:21:00Z</cp:lastPrinted>
  <dcterms:modified xsi:type="dcterms:W3CDTF">2025-01-17T12:41:00Z</dcterms:modified>
  <cp:revision>2</cp:revision>
  <dc:subject/>
  <dc:title/>
</cp:coreProperties>
</file>