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1826" w:hRule="atLeast"/>
        </w:trPr>
        <w:tc>
          <w:tcPr>
            <w:tcW w:w="1843" w:type="dxa"/>
            <w:tcBorders/>
          </w:tcPr>
          <w:p>
            <w:pPr>
              <w:pStyle w:val="Style15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6210</wp:posOffset>
                  </wp:positionV>
                  <wp:extent cx="1019175" cy="99949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варийные и заброшенные</w:t>
            </w:r>
          </w:p>
          <w:p>
            <w:pPr>
              <w:pStyle w:val="Style15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6"/>
                <w:szCs w:val="36"/>
              </w:rPr>
              <w:t>здания несут опасность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емые р</w:t>
      </w:r>
      <w:bookmarkStart w:id="0" w:name="_GoBack"/>
      <w:bookmarkEnd w:id="0"/>
      <w:r>
        <w:rPr>
          <w:color w:val="000000"/>
          <w:sz w:val="28"/>
          <w:szCs w:val="28"/>
        </w:rPr>
        <w:t>одители, предупреждаем вас о несчастных случаях с участием детей на потенциально опасных, аварийных и заброшенных объектах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йчас среди молодежи стало модно проводить в заброшенных (аварийных) зданиях "Селфи-сессии", "Урбан-Туризм" и "Квесты", это увлечение связано с большими рисками. Некоторые из них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ная нестабильность – вероятное обрушение неустойчивых конструкций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асные материалы – старые здания могут содержать токсичные вещества, которые негативно влияют на здоровье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ие экстренной помощи – заброшенные здания находятся в значительном удалении от медицинских учреждений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одательные риски – нахождение в заброшенном здании без разрешения владельцев может привести к штрафам или даже уголовным делам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грозы безопасности – заброшенные места могут привлекать не только искателей приключений, но и криминальные элементы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ДИТЕЛИ! Убедительно просим вас провести беседы со своими детьми, объяснить им степень опасности нахождения на таких объектах. Научите детей говорить "нет" ребятам, которые хотят втянуть их в опасную ситуацию (например, зовут пойти посмотреть, что происходит на стройке, разжечь костер, забраться на чердак дома или его крышу). Напоминайте об опасности, которая подстерегает в ветхих строениях, заброшенных зданиях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НИТЕ: травмы получают неосторожные, невнимательные, беспечные люди! Человек, который привык обдумывать свои поступки, редко попадает в неприятные ситуации. Приучайте детей беречь свою жизнь и здоровье!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тет гражданской защиты населения </w:t>
      </w:r>
    </w:p>
    <w:p>
      <w:pPr>
        <w:pStyle w:val="Normal"/>
        <w:spacing w:before="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олгогра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9:00Z</dcterms:created>
  <dc:creator>Тимошкин Константин Валерьевич</dc:creator>
  <dc:description/>
  <dc:language>en-US</dc:language>
  <cp:lastModifiedBy>Кандарян Евгения Геннадьевна</cp:lastModifiedBy>
  <dcterms:modified xsi:type="dcterms:W3CDTF">2025-04-22T08:09:00Z</dcterms:modified>
  <cp:revision>2</cp:revision>
  <dc:subject/>
  <dc:title/>
</cp:coreProperties>
</file>