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93"/>
        <w:rPr>
          <w:b/>
          <w:b/>
          <w:bCs/>
          <w:sz w:val="28"/>
          <w:szCs w:val="28"/>
          <w:lang w:val="en-US"/>
        </w:rPr>
      </w:pPr>
      <w:r>
        <w:rPr>
          <w:rFonts w:cs="TimesET;Times New Roman" w:ascii="TimesET;Times New Roman" w:hAnsi="TimesET;Times New Roman"/>
        </w:rPr>
        <w:object w:dxaOrig="236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9pt;height:53.4pt" filled="f" o:ole="">
            <v:imagedata r:id="rId3" o:title=""/>
          </v:shape>
          <o:OLEObject Type="Embed" ProgID="" ShapeID="ole_rId2" DrawAspect="Content" ObjectID="_17879911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ВОЛГОГРАДА</w:t>
      </w:r>
    </w:p>
    <w:p>
      <w:pPr>
        <w:pStyle w:val="Heading1"/>
        <w:pBdr>
          <w:bottom w:val="double" w:sz="12" w:space="1" w:color="000000"/>
        </w:pBdr>
        <w:rPr>
          <w:szCs w:val="32"/>
        </w:rPr>
      </w:pPr>
      <w:r>
        <w:rPr>
          <w:szCs w:val="32"/>
        </w:rPr>
        <w:t>ДЕПАРТАМЕНТ ПО ОБРАЗОВАНИЮ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6"/>
          <w:szCs w:val="40"/>
        </w:rPr>
      </w:pPr>
      <w:r>
        <w:rPr>
          <w:sz w:val="6"/>
          <w:szCs w:val="40"/>
        </w:rPr>
        <w:t>ПРИКАЗ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1"/>
        <w:gridCol w:w="4880"/>
      </w:tblGrid>
      <w:tr>
        <w:trPr>
          <w:trHeight w:val="425" w:hRule="atLeast"/>
        </w:trPr>
        <w:tc>
          <w:tcPr>
            <w:tcW w:w="50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date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т 24.09.2024</w:t>
            </w:r>
          </w:p>
        </w:tc>
        <w:tc>
          <w:tcPr>
            <w:tcW w:w="4880" w:type="dxa"/>
            <w:tcBorders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80</w:t>
            </w:r>
          </w:p>
        </w:tc>
      </w:tr>
      <w:tr>
        <w:trPr>
          <w:trHeight w:val="115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мероприятий по формированию и оценке функциональной грамотности обучающихся МОУ Волгограда на 2024/2025 учебный год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комитета образования, науки и молодежной политики Волгоградской области от 20.09.2024 № 921 «Об утверждении плана мероприятий по формированию и оценке функциональной грамотности обучающихся общеобразовательных организаций Волгоградской области на 2024/2025 учебный год»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28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лан мероприятий, направленных на формирование и оценку функциональной грамотности обучающихся муниципальных общеобразовательных учреждений Волгограда, на 2024/2025 учебный год (прилагается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28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пределить организацией, обеспечивающей интеграцию в систему повышения квалификации и методической поддержки педагогов методологии и методического инструментария формирования и оценки функциональной грамотности, обучающихся муниципальных общеобразовательных учреждений Волгограда (далее – МОУ) муниципальное учреждение дополнительного профессионального образования «Центр развития образования Волгограда» (далее – МОУ ЦРО).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Определить ответственными лицами за организацию работы по формированию и оценке функциональной грамотности обучающихся МОУ: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иректора МОУ ЦРО Кириллова Павла Васильевича;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местителя начальника отдела общего и дополнительного образования департамента по образованию администрации Волгограда Н.Ю. Шульг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28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ам территориальных управлений департамента по образованию администрации Волгограда: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1 назначить ответственное лицо от территориального управления департамента по образованию администрации Волгограда за организацию работы по формированию и оценке функциональной грамотности обучающихся муниципальных общеобразовательных учреждений Волгограда (далее – МОУ);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 обеспечить выполнение Плана мероприят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правленных на формирование и оценку функциональной грамотности обучающихся МОУ, на 2022/2023 учебный год, утвержденный настоящим приказом;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3 рекомендовать руководителям МОУ разработать план мероприят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правленных на формирование и оценку функциональной грамотности обучающихся МОУ, на 2024/2025 учебный год разработать и утвердить в срок до 10 октября 2024 года.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исполнением настоящего приказа возложить на заместителя руководителя департамента по образованию администрации Волгограда С.А. Пятаеву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</w:t>
        <w:tab/>
        <w:tab/>
        <w:t xml:space="preserve">     </w:t>
        <w:tab/>
        <w:t xml:space="preserve">                                      И.А.Рад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гласовано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меститель руководителя 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 С.А. Пятае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9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501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чальник отдела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О.Е. Исае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чальник отдела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______________ Г.А. Орехов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 МОУ ЦР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П.В.Кирилл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каз подготовил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еститель начальника отде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Н.Ю.Шульг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9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3" w:hanging="9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3" w:hanging="9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3" w:hanging="9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footerReference w:type="default" r:id="rId6"/>
          <w:type w:val="nextPage"/>
          <w:pgSz w:w="11906" w:h="16838"/>
          <w:pgMar w:left="1418" w:right="624" w:gutter="0" w:header="0" w:top="1276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ослано: в дело, С.А. Пятаевой, Г.А.Ореховой, Н.Ю. Шульга, ТУ ДОАВ – 8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МОУ ЦРО. </w:t>
      </w:r>
    </w:p>
    <w:p>
      <w:pPr>
        <w:pStyle w:val="Normal"/>
        <w:widowControl w:val="false"/>
        <w:autoSpaceDE w:val="false"/>
        <w:spacing w:lineRule="auto" w:line="240" w:before="0" w:after="0"/>
        <w:ind w:left="778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ind w:left="778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департамента по образованию </w:t>
      </w:r>
    </w:p>
    <w:p>
      <w:pPr>
        <w:pStyle w:val="Normal"/>
        <w:widowControl w:val="false"/>
        <w:autoSpaceDE w:val="false"/>
        <w:spacing w:lineRule="auto" w:line="240" w:before="0" w:after="0"/>
        <w:ind w:left="778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олгограда </w:t>
      </w:r>
    </w:p>
    <w:p>
      <w:pPr>
        <w:pStyle w:val="Normal"/>
        <w:widowControl w:val="false"/>
        <w:autoSpaceDE w:val="false"/>
        <w:spacing w:lineRule="auto" w:line="240" w:before="0" w:after="0"/>
        <w:ind w:left="778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24 № 68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, направленных на формирование и оценку функциональной грамотности обучающихс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щеобразовательных учреждений Волгоград, на 2024/2025 учебный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560"/>
        <w:gridCol w:w="3543"/>
        <w:gridCol w:w="311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уемый результат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 Организационно-управленческ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" w:name="_GoBack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и утверждение плана мероприятий по формированию и оценке функциональной грамотности обучающихся общеобразовательных организаций Волгоградской области на 2024/2025 учебный год (далее именуется – План мероприятий)</w:t>
            </w:r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ан и утвержден План мероприятий (приказ ДОА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формированию и оценке функциональной грамотности обучающихся   (районный, муниципальный уровень), в том числе посредством организации межшкольного сетевого взаимо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ение 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 ДО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ы мероприятия 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формированию и оценке функциональной грамотности обучающихся на уровне образовательных учреждений Волгог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ение 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М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 всех МОУ Волгограда проведены мероприятия по формированию </w:t>
              <w:br/>
              <w:t>и  оценке функциональн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организационно-методических совещаний с руководителями и специали-стами ТУ ДОАВ, руководителями МОУ по вопросам формирования и оценки функцио-нальной грамот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ение 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А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МОУ ЦР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ы организационно-методические совещания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ирование единых списков обучающихся 8-9 классов (с указанием фамилии, имени, отчества и даты рождения), а также учителей, работающих с обучающимися 8-9 классов общеобразовательных организаций </w:t>
              <w:br/>
              <w:t xml:space="preserve">(с указанием фамилии, имени, отчества </w:t>
              <w:br/>
              <w:t>и реализуемого учебного предмета, курса, программы дополнительного обра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тябрь </w:t>
              <w:br/>
              <w:t>202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уководител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формированы единые списки обучающихся 8-9 классов, а также учителей, работающих с обучающимися 8-9 классов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туализация планов работы городских и районных учебно-методических объединений, предметных сообществ, сообщества педагогов-наставников в части включения вопросов формирования и оценки функциональной грамотности обучающихс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изированы планы работы городских и районных учебно-методических объединений, предметных сообществ, сообщества педагогов-настав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изация планов работы муниципальных и школьных методических служб и объединений в части включения вопросов формирования и оценки функциональной грамот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тябрь </w:t>
              <w:br/>
              <w:t>202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ЦР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М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М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изированы планы работы муниципальных и школьных методических служб и объеди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нформационно -разъяснительной работы с родителями, представителями средств массовой информации, общественностью по вопросам формирования и оценки функциональной грамот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А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 ДОА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постоянной основе проводится информационно-просветительская работа по вопросам, направленным</w:t>
              <w:br/>
              <w:t xml:space="preserve"> на формирование и оценку функциональн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ределение организации, подведомственн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АВ, обеспечивающей интеграцию в системе повышения квалификации и методической поддержки педагогов, методологии </w:t>
              <w:br/>
              <w:t>и методического инструментария формирования и оценки функциональной грамо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 ДО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мониторинга исполнения Плана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А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ЦР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 мониторинг исполнения Плана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 Работа с педагогами и образовательными организац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вышение квалификации педагогов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следование готовности педагогов </w:t>
              <w:br/>
              <w:t xml:space="preserve">к проведению работы по формированию </w:t>
              <w:br/>
              <w:t xml:space="preserve">и оценке функциональной грамотности обучающихся в рамках работы </w:t>
              <w:br/>
              <w:t>по выявлению профессиональных дефицитов педагогических работников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 –май 202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А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 ДОА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педагогов МОУ Волгограда в исследовании готовности педагогов к проведению работы по формированию и оценке функциональной грамотности обучающихся в рамках работы по выявлению профессиональных дефицитов педагогических работников образовательных организаций Волгогра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ючение в образовательные программы дополнительного профессионального образования, реализуемые для работников общеобразовательных организаций </w:t>
              <w:br/>
              <w:t xml:space="preserve">и профессиональных образовательных организаций, вопросов, связанных </w:t>
              <w:br/>
              <w:t>с формированием и оценкой функциональной грамот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рамках всех образовательных программ дополнительного профессионального образования (повышения квалификации) проводится обучение педагогов МОУ Волгограда по формированию функциональной грамотности у обучающихс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ключение модуля «Формирование и оценка функциональной грамотности школьников» в объеме 8 часов во все программы дополнительного профессионального образования, реализуемые для учителей-предме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тябрь-декабрь 2024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Р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учителей-предметников МОУ Волгограда по программам дополнительного профессионального образования ГАУ ДПО «ВГАПО», содержащие включенные модули «Формирование и оценка функциональной грамотности школьник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наставничества с целью повышения уровня учителей по вопросам формирования функциональной грамот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У Ц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А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 ДОА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М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всеми учителями, имеющими недостаточную готовность к формированию и оценке функциональной грамотности обучающихся, закреплены  настав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стажировок в образовательных учреждениях, имеющих положительный опыт формирования и оценки функциональной грамо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Ц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М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ы стажировки </w:t>
              <w:br/>
              <w:t>в образовательных учреждениях, имеющих положительный опыт формирования и оценки функциональной грамо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для учителей тренингов по решению заданий (из банка заданий ФГБНУ «Институт стратегии развития образования Российской академии образования») для оценки функциональной грамот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ение 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Р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учителей МОУ Волгограда в тренингах ГАУ ДПО «ВГАПО» по решению заданий для оценки функциональн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тьюторов по вопросам формирования и оценки функциональной грамот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ение 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ЦР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подготовке тьюторов ГАУ ДПО «ВГАПО» по вопросам формирования и оценки функциональной грамотност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открытых уроков по вопросам формирования и оценки функциональной грамо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ение 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М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ы открытые уро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МОУ Волгограда по вопросам формирования и оценки функциональной грамо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.2.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вершенствование и организация методической поддержки педагог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ение, обобщение успешных практик педагогов и образовательных организаций по формированию и оценке функциональной грамот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Ц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и МО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а работа по выявлению, обобщению успешных практик педагогов и 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и работа стажировочных площадок на базе образовательных организаций, имеющих положительный опыт по формированию и оценке функциональной грамот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ЦР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и М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ы и работают стажировочные площадки на базе МОУ, имеющих положительный опыт 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работа ассоциаций, объединений, экспертных сообществ по вопросам формирования и оценки функциональной грамотност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Ц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и МО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ана работа ассоциаций, объединений, экспертных сообществ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и сопровождение информационной страницы на официальном сайте МОУ ЦРО по формированию и оценке функциональной грамот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У ЦР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а информационная страница по формированию и оценке функциональной грамотности обучающихся на официальном сайте МОУ ЦР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отрение на заседаниях педагогических советов, школьных методических объединений, родительских собраниях вопросов, связанных с формированием и оценкой функциональной грамот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М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ы заседания педагогических советов по  вопросам, связанных </w:t>
              <w:br/>
              <w:t>с формированием и оценкой функциональн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в образовательном процессе банка заданий для оценки функциональной грамотности, разработанных ФГБНУ «Институт стратегии развития образования Российской академии образования», федеральным государственным бюджетным научным учреждением «Федеральный институт педагогических измер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ение 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ьзован в образовательном процессе банк заданий для оценки функциональной грамотности, размещенных в информационно-коммуникационной сети «Интерне» по адресам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://skiv.instrao.ru/bank-zadaniy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fip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otkryty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bank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zadani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dly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otsenk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yestestvennonauchno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gramotnosti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учителей, работающих с обучающимися 8-9 классов общеобразовательных организаций, в обучающих мероприятиях по проблематике формирования и оценки функциональной грамотност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ение 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ьному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Ц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и МО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ы «круглые столы», методические семинары, вебинары, заседания методических объединений учителей-предметников, профессиональных сообществ и другие мероприятия по проблематике формирования и оценки функциональн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образовательного процесса в общеобразовательных организациях с учетом Положения о системе оценки качества подготовки обучающихся муниципальных образовательных учреждений Волгограда (приказ ДОАВ от 11.08.2021 № 412 «Об утверждении Положения о системе оценки качества подготовки обучающихся муниципальных образовательных учреждений Волгоград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ение 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А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 ДОА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М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ан образовательный процесс в общеобразовательных организациях с учетом Положения о системе оценки качества подготовки обучающихся муниципальных образовательных учреждений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работы по профессиональному развитию педагогических работников с учетом Положения о мониторинге системы профессионального развития педагогических работников муниципальных образовательных учреждений Волгограда (приказ ДОАВ от 30.07.2021 № 408 «Об утверждении Положения о мониторинге системы профессионального развития педагогических работников муниципальных образовательных учреждений Волгоград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ение 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А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 ДОА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и М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ана работа по профессиональному развитию педагогических работников с учетом Положения о мониторинге системы профессионального развития педагогических работников муниципальных образовательных учреждений Волгог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ероприятия по обсуждению и распространению эффективных практ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 формированию и оценке функциональной грамотности обучающихся</w:t>
            </w:r>
          </w:p>
        </w:tc>
      </w:tr>
      <w:tr>
        <w:trPr>
          <w:trHeight w:val="18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конференций, семинаров, вебинаров, совещаний, круглых столов, методических дней с руководителями образовательных организаций по вопросам формирования и оценки функциональной грамот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ение 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А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 ДОА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Ц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М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аны и проведены мероприятия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массовых мероприятиях (школа функциональной грамотности, конкурс методических материалов и др.) по вопросам формирования функциональной грамо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Ц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М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активно принимали участие в массовых мероприятиях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вопросам формирования функциональной грамо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муниципальном и школьном уровнях диагностических работ по исследованию сформированности у обучающихся метапредметных образовательных резуль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А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 ДОА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и МО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ы на муниципальном и школьном уровнях диагностические работы по исследованию сформированности у обучающихся метапредметных образовательных резуль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 по разработке научно-методическ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ческая поддержка учителей и образовательных организаций по вопросам формирования и оценки функциональной грамот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ение 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Ц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и МО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ана методическая поддержка учителей и 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методических рекомендаций для педагогических работников и общеобразовательных организаций по формированию и оценке функциональной грамот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ение 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У ЦР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лены методические рекомендации для педагогических работников и общеобразовательных организаций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. Работа с обучающими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с обучающимися в урочной деятельности по формированию функциональной грамо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дрение в учебный процесс банка заданий по оценке функциональной грамотности, разработанных федеральным государственным бюджетным научным учреждением «Институт стратегии развития образования Российской академии образования» (далее именуется – ФГБНУ «Институт стратегии развития образования Российской академии образования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дрен в учебный процесс банк заданий по оценке функциональной грамотности, разработанных ФГБНУ «Институт стратегии развития образования Российской академии образования» (далее именуется – банк заданий по оценке функциональной грамотност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с обучающимися во внеурочной деятельности по формированию функциональной грамотности</w:t>
            </w:r>
          </w:p>
        </w:tc>
      </w:tr>
      <w:tr>
        <w:trPr>
          <w:trHeight w:val="9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дрение в учебный процесс банка заданий по оценке функциональной грамот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М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МОУ Волгограда используют задания из банка заданий по оценке функциональной грамот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практикумов и других форм работы с обучающимися по решению контекстны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М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 всех МОУ Волгограда в 8-9 классах проводятся уроки-практикумы с обучающимися по решению контекстных зада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массовых мероприятий по формированию функциональной грамотности (олимпиады, конкурсы, развивающие беседы, лекции, межпредметные и метапредметные проекты, марафоны, конференции, квесты, триатлоны и друг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М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 учащиеся 8-9-х классов приняли участие в массовых мероприятих по формированию функциональной грамотно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3.3.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с обучающимися в системе дополнительного образования по формированию функциональной грамо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работы по формированию функциональной грамотности в работе центра цифрового образования детей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КУБ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 прошли обучение по дополнительным общеобразовательным программам, направленным на развитие и формирование функциональной грамотности в центре цифрового образования детей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КУБ» на базе государственного автономного профессионального образовательного учреждения «Волгоградский социально-педагогический колледж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участия обучающихся в мероприятиях по формированию функциональной грамотности в детских технопарках «Кванториум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рошли обучение по дополнительным общеобразовательным программам, направленным на развитие и формирование функциональной грамотности в детских технопарках «Кванториум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работы по формированию функциональной грамотности в работе центра цифрового образования детей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КУБ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 прошли обучение по дополнительным общеобразовательным программам, направленным на развитие и формирование функциональной грамотности в центре цифрового образования детей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КУБ» на базе государственного автономного профессионального образовательного учреждения «Волгоградский социально-педагогический колледж»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8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87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Заголовок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80" w:after="300"/>
    </w:pPr>
    <w:rPr>
      <w:rFonts w:ascii="Times New Roman" w:hAnsi="Times New Roman" w:cs="Times New Roman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skiv.instrao.ru/bank-zadaniy/" TargetMode="External"/><Relationship Id="rId8" Type="http://schemas.openxmlformats.org/officeDocument/2006/relationships/hyperlink" Target="https://fipi.ru/otkrytyy-bank-zadaniy-dlya-otsenki-yestestvennonauchnoy-gramotnost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33:00Z</dcterms:created>
  <dc:creator>Компьютер</dc:creator>
  <dc:description/>
  <cp:keywords/>
  <dc:language>en-US</dc:language>
  <cp:lastModifiedBy>Резвых Наталия Анатольевна</cp:lastModifiedBy>
  <cp:lastPrinted>2024-10-15T12:38:00Z</cp:lastPrinted>
  <dcterms:modified xsi:type="dcterms:W3CDTF">2024-10-15T09:38:00Z</dcterms:modified>
  <cp:revision>90</cp:revision>
  <dc:subject/>
  <dc:title/>
</cp:coreProperties>
</file>