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к  адаптированной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е основного общего образования для обучающихс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задержкой психического развития муниципального общеобразовательного учрежд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сновная школа №59 имени полного кавалера ордена Славы Н.П. Красюков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ровского района Волгограда» Приказ № 145/6 от  31.08. 2023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аптированная 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го предмета «Обществознание» 7-9 класс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ена на основе: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а Минобрнауки России от 17.12.2010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24 ноября 2022 г. N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984806"/>
        </w:rPr>
      </w:pPr>
      <w:r>
        <w:rPr>
          <w:color w:val="984806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 программа  учебного   предмета  «Обществознание»   на уровне  основного общего  образования  для 7-9 классов разработана в соответствии с  </w:t>
      </w:r>
    </w:p>
    <w:p>
      <w:pPr>
        <w:pStyle w:val="Style24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казом Минобрнауки России от 17.12.2010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оссийской Федерации от 24 ноября 2022 г. N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линия учебников под редакцией Л. Н. Боголюбова. 7—9 классы: пособие для учителей общеобразоват. организаций / [Л. Н. Боголюбов, Н. И. Городецкая, Л. Ф. Иванова и др.]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иков: </w:t>
      </w:r>
    </w:p>
    <w:p>
      <w:pPr>
        <w:pStyle w:val="Style2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 7 класс: учеб. для общеобразоват. организаций с приложением на электронном носителе. /под ред. Л.Н. Боголюбова, Л.Ф. Ивановой; Рос. акад. наук, Рос. акад. образования, изд-во «Просвещение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8 класс: учеб. для общеобразоват. организаций с прил. на электрон. носителе / [Л.Н. Боголюбов, Н.И. Городецкая, Л.Ф. Иванова и др.]; под ред. Л.Н. Боголюбова [и др.]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9 класс: учеб. для общеобразоват. организаций / [Л.Н. Боголюбов, А.И Матвеев, Е.И. Жильцова и др.]; под ред. Л.Н. Боголюбова [и др.]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Обществознания» в 7-9 классах отводится по 1 часу в неделю (34 часа в год). Всего 102 часа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 России. Всеобщая история», «Литература», «Основы духовно-нравственной культуры народов России», «Мировая художественная культура», «География», «Биология» и другие, что создает возможность одновременного прохождения тем по указанным учебным предметам. 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 России. Всеобщая история», «Литература», «Основы духовно-нравственной культуры народов России», «Мировая художественная культура», «География», «Биология» и другие, что создает возможность одновременного прохождения тем по указанным учебным предметам.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обществознания заклю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ижении планируемых результатов освоения данного учебного предмета, формировании предпосылок для успешной социализации личности обучающегося с ЗПР.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Обществознание» являются: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ческой, ценностно-смысловой сферы обучающихся с ЗПР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; 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ого развития обучающихся с ЗПР обусловливают дополнительные коррекционные задачи учебного предмета «Обществознание», направленные на развитие мыслительной и речевой деятельности, стимулирование познавательной активности, формирование умения самостоятельно организовывать свою учебную деятельность, повышение коммуникативной компетентности в разных социальных условиях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обществознания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на посильное и созидательное участие в жизни об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, основанные на идеях патриотизма, любви и уважения к Отечеству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поддержания гражданского мира и согласия; отношении к человеку,</w:t>
        <w:br/>
        <w:t xml:space="preserve">его правам и свободам как высшей ценности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укреплению исторически сложившегося государственного един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равноправия народов, единства разнообразных культур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ённость в важности для общества семьи и семейных традиций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ответственности за страну перед нынешними и грядущими поколениям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ми 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 являются: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находить нужную социальную информацию в педагогически отобранных источника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её воспринимать, применяя основные обществоведческие термины и понят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</w:t>
        <w:br/>
        <w:t>знаниями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</w:t>
        <w:br/>
        <w:t>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ения трудовой деятельности для личности и для об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ли искусства в становлении личности и в жизни общест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ения коммуникации в межличностном общен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тдельными приёмами и техниками преодоления конфлик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</w:t>
        <w:br/>
        <w:t>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</w:t>
        <w:br/>
        <w:t>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 выявлять и характеризовать с опорой на источник информации существенные признаки социальных явлений; использовать понятия, обобщать, устанавливать аналогии, логически рассуждать, и делать общие выводы; устанавливать после предварительного анализа причинно-следственные связи при изучении общественных явлений и процессов; применять с опорой на алгоритм учебных действий схемы для решения учебных и познавательных задач; использовать смысловое чтение; использовать вопросы как инструмент познания; аргументировать с опорой на источник информации свою позицию, мнение; с помощью педагога формулировать обобщения и делать выводы; с помощью педагога прогнозировать возможное развитие общественных процессов, событий и их последствия. пользоваться словарями и другими поисковыми системами; запоминать и систематизировать информацию. Овладение универсальными учебными коммуникативными действиями: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и выражать эмоции в соответствии с условиями и целями общения; распознавать невербальные средства общения, прогнозировать конфликтные ситуации, смягчая конфликты; с помощью педагога составлять устные и письменные тексты с использованием иллюстративных материалов для выступления перед аудиторией; принимать участие в совместной деятельности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отстаивать свое мнение. Овладение универсальными учебными регулятивными действиями: определять с помощью педагога цели своего обучения, ставить новые задачи в учебе и познавательной деятельности; выбирать наиболее эффективные способы решения учебных и познавательных задач; владеть основами самоконтроля, самооценки, принятия решений и осуществления выбора в учебной и познавательной деятельности;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сознанно относиться к другому человеку, его мнению; признавать свое право на ошибку и такое же право другого; осознавать невозможность контролировать все вокруг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 КУРСА «ОБЩЕСТВОЗНАНИЕ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8"/>
        <w:gridCol w:w="1713"/>
        <w:gridCol w:w="2112"/>
        <w:gridCol w:w="2112"/>
        <w:gridCol w:w="2113"/>
        <w:gridCol w:w="211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на изучение раздела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количество часов отведенное на контроль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чи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поведения людей в обще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в экономических отнош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приро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 класс (34 часа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8"/>
        <w:gridCol w:w="1713"/>
        <w:gridCol w:w="2112"/>
        <w:gridCol w:w="2112"/>
        <w:gridCol w:w="2113"/>
        <w:gridCol w:w="211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на изучение раздела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количество часов отведенное на контроль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чи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 и общ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уховной куль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>9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8"/>
        <w:gridCol w:w="1713"/>
        <w:gridCol w:w="2112"/>
        <w:gridCol w:w="2112"/>
        <w:gridCol w:w="2113"/>
        <w:gridCol w:w="2113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на изучение раздела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количество часов отведенное на контроль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чи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и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7 класс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33"/>
        <w:gridCol w:w="2490"/>
        <w:gridCol w:w="1787"/>
        <w:gridCol w:w="1459"/>
      </w:tblGrid>
      <w:tr>
        <w:trPr>
          <w:trHeight w:val="3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по плану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Регулирование поведения людей в обществе» -12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жить по правилам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а и обязанности граждан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ажно соблюдать законы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еч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о дисципл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вен-отвеч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Человек в экономических отношениях» -14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бизне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, торговля, рекл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емь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кономических отношения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Человек и природа» -8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ть природу - значит охранять жиз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на страже прир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 (контрольное тестир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/>
      </w:pPr>
      <w:r>
        <w:rPr/>
        <w:t>Обществознание 8 класс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56"/>
        <w:gridCol w:w="2209"/>
        <w:gridCol w:w="1842"/>
        <w:gridCol w:w="1668"/>
      </w:tblGrid>
      <w:tr>
        <w:trPr>
          <w:trHeight w:val="34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 по план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ь и общ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-6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делает человека человек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, общество, прир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об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тать личность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«Сфера духовной культуры»-8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ера духовной жиз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 и сове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альный выбор-это ответств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а в современном общест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лигия как одна из форм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ера духовной культур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«Социальная сфера»-5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статусы и ро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и и национальные отнош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яющееся по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сфер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«Экономика»- 15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и ее роль в жизни об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чная 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-основа эконом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до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ляция и  семейная 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работица, ее причины и последств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е хозяйство и международная торгов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повтор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jc w:val="center"/>
        <w:rPr/>
      </w:pPr>
      <w:r>
        <w:rPr/>
        <w:t>Обществознание 9 класс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48"/>
        <w:gridCol w:w="2484"/>
        <w:gridCol w:w="1784"/>
        <w:gridCol w:w="1456"/>
      </w:tblGrid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по план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литика</w:t>
            </w:r>
            <w:r>
              <w:rPr>
                <w:rFonts w:cs="Times New Roman" w:ascii="Times New Roman" w:hAnsi="Times New Roman"/>
                <w:b/>
                <w:bCs/>
              </w:rPr>
              <w:t>»-9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ка и вл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ие режи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государ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ое общество и государ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граждан в политической жизни стра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ие партии и дви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ин-человек, имеющий пр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оли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о</w:t>
            </w:r>
            <w:r>
              <w:rPr>
                <w:rFonts w:cs="Times New Roman" w:ascii="Times New Roman" w:hAnsi="Times New Roman"/>
                <w:b/>
                <w:bCs/>
              </w:rPr>
              <w:t>»-24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права в жизни общества и государ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отношения и субъекты пр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нарушение и юридическая ответ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охранительные орга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итуция РФ. Основы конституционного стро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а и свободы человека и гражда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ие правоотно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 на труд. Трудовые правоотнош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ые правоотно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равоотно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оловно-правовые отно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е пр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-правовая защита жертв вооруженных конфли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регулирование отношений в области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 в жизни челове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рав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тестирование в форме ОГ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color w:val="auto"/>
      <w:sz w:val="24"/>
      <w:szCs w:val="24"/>
      <w:highlight w:val="white"/>
      <w:lang w:val="ru-RU" w:eastAsia="zh-CN" w:bidi="ar-SA"/>
    </w:rPr>
  </w:style>
  <w:style w:type="character" w:styleId="WW8Num5z0">
    <w:name w:val="WW8Num5z0"/>
    <w:qFormat/>
    <w:rPr>
      <w:rFonts w:ascii="Verdana" w:hAnsi="Verdana" w:cs="Verdana"/>
      <w:color w:val="auto"/>
      <w:sz w:val="24"/>
      <w:szCs w:val="22"/>
      <w:highlight w:val="white"/>
      <w:lang w:val="ru-RU" w:eastAsia="zh-CN" w:bidi="ar-SA"/>
    </w:rPr>
  </w:style>
  <w:style w:type="character" w:styleId="WW8Num6z0">
    <w:name w:val="WW8Num6z0"/>
    <w:qFormat/>
    <w:rPr>
      <w:rFonts w:ascii="Verdana" w:hAnsi="Verdana" w:cs="Verdana"/>
      <w:color w:val="FF0000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lineRule="auto" w:line="256" w:before="0" w:after="160"/>
      <w:ind w:left="720" w:hanging="0"/>
    </w:pPr>
    <w:rPr>
      <w:rFonts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8:00Z</dcterms:created>
  <dc:creator>katerina</dc:creator>
  <dc:description/>
  <dc:language>en-US</dc:language>
  <cp:lastModifiedBy>user</cp:lastModifiedBy>
  <cp:lastPrinted>2022-10-26T14:01:00Z</cp:lastPrinted>
  <dcterms:modified xsi:type="dcterms:W3CDTF">2024-02-01T12:28:00Z</dcterms:modified>
  <cp:revision>2</cp:revision>
  <dc:subject/>
  <dc:title/>
</cp:coreProperties>
</file>